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CREATION 55 LOOSELAY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LVT costituita da un sottostrato compatto rinforzato con un velo in fibra di vetro combinato ad uno strato flessibile per un maggior comfort superficiale. Doghe o piastre di varie dimensioni di spessore 4,50 mm, con uno strato d’usura in PVC puro trasparente di spessore 0,55 mm che protegge uno strato a motivi stampati. La posa può avvenire o con colla attacca/stacca per superfici superiori a 30 mq; per superfici minori anche a posa libera senza colla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7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4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35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/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ersione 1.0 – Febbraio 2025</w:t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9:00Z</dcterms:created>
  <dc:creator>SOLDI Emilia</dc:creator>
  <dc:description/>
  <cp:keywords/>
  <dc:language>en-US</dc:language>
  <cp:lastModifiedBy>SOLDI Emilia</cp:lastModifiedBy>
  <dcterms:modified xsi:type="dcterms:W3CDTF">2025-02-26T10:27:00Z</dcterms:modified>
  <cp:revision>3</cp:revision>
  <dc:subject/>
  <dc:title/>
</cp:coreProperties>
</file>